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15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Účast a umístění na jednotlivých soutěžích a výkony doložené technickými výsledky – přesné odkazy na www stránky, 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31.12.2015 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říloha – elektronicky zaslaná minimálně 2 fota (portrét, akční záběr) v dostatečné kvalitě pro videoprojekci a méd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Ladislav Kreisel</cp:lastModifiedBy>
  <cp:lastPrinted>2004-04-14T07:38:00Z</cp:lastPrinted>
  <dcterms:modified xsi:type="dcterms:W3CDTF">2015-12-10T10:09:00Z</dcterms:modified>
  <cp:revision>31</cp:revision>
  <dc:subject/>
  <dc:title>Pozvánka</dc:title>
</cp:coreProperties>
</file>